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 xml:space="preserve">перевірки  стану роботи із зверненнями громадян  </w:t>
      </w:r>
      <w:r>
        <w:rPr>
          <w:b/>
          <w:sz w:val="28"/>
          <w:szCs w:val="28"/>
          <w:u w:val="single"/>
          <w:lang w:val="uk-UA"/>
        </w:rPr>
        <w:t>у Первомайській  центральній міській багатопрофільній лікарні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24 січня 2014 року №24-р «Про проведення «днів контролю»»  була проведена перевірка  у Первомайській  центральній міській багатопрофільній лікарні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 у Первомайській  центральній міській багатопрофільній лікар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>2.Порядок формування справ відповідальним  за роботу із зверненнями громадян у Первомайській  центральній міській багатопрофільній лікарні  дотримується. У ПЦМБЛ   звернення (пропозиції, заяви, скарги) громадян та документи (листи, довідки, акти) з їх розгляду зберігаються у  справах, по зверненням громадян сформовані  (до кожної справи входить заява та відповідь заявнику та інші додаткові документи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Строку  розгляду звернень громадян  у Первомайській  центральній міській багатопрофільній лікарні  дотримую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>4.Строку та порядку пересилання звернень громадян іншим уповноваженим особам  дотримую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>5.Звернення від інвалідів Великої Вітчизняної війни, Героїв Соціалістичної Праці,Героїв України, Героїв Радянського Союзу, жінок, яким присвоєно почесне звання «Мати-героїня»  при надходженні до  Первомайської  центральної міської багатопрофільної лікарні  розглядаються в першу черг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У ПЦМБЛ  затверджений наказ від 21.01.2014 року №53-аг «Про організацію виконання наказу ОУОЗ №769-к  від 30.12.13 р. «Про затвердження графіків особистого прийому на 2014 р. телефонної «гарячої лінії» та «телефону довіри» в ПЦМБЛ», в якому  затверджено графік особистого прийому головного лікаря та заступниками головного лікаря ПЦМБЛ та  встановлено дні та години прийом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Особистий прийом громадян  головним лікарем реєструється у Журналі особистого прийому громадян  (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>7.</w:t>
      </w:r>
      <w:r>
        <w:rPr>
          <w:color w:val="000000"/>
          <w:sz w:val="26"/>
          <w:szCs w:val="26"/>
          <w:lang w:val="uk-UA"/>
        </w:rPr>
        <w:t>На виконання ст.18 Закону України „Про звернення громадян” о</w:t>
      </w:r>
      <w:r>
        <w:rPr>
          <w:sz w:val="26"/>
          <w:szCs w:val="26"/>
          <w:lang w:val="uk-UA"/>
        </w:rPr>
        <w:t xml:space="preserve">собистий прийом громадян ведеться в кабінеті головного лікаря ПЦМБЛ,  в приймальні знаходиться інформаційний куточок, на якому розміщені  графіки особистого прийому головного лікаря та заступниками головного лікаря, графік проведення «гарячих ліній» начальником та заступниками начальника управління охорони здоров’я Миколаївської  облдержадміністрації з населенням області 2014 року,  графік особистого прийому начальником та заступниками начальника управління охорони здоров’я Миколаївської облдержадміністрації 2014 року та інформація до відома.  На дверях головного лікаря  табличка з годинами прийом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У ПЦМБЛ затверджений наказ від 21.01.2014 року №53-аг «Про організацію виконання наказу ОУОЗ №769-к  від 30.12.13 р. «Про затвердження графіків особистого прийому на 2014 р. телефонної «гарячої лінії» та «телефону довіри» в ПЦМБЛ», в якому затверджений графік проведення «гарячих ліній»  головного лікаря та заступниками головного лікаря.  Реєстрація звернень громадян на «гарячу лінію» у разі надходження реєструється у журналі обліку звернень громадян. При міській поліклініці існує кабінет «довіри» тел..4-47-49,  де кожний громадянин має можливість отримати консультацію анонім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Здійснюється систематичний аналіз та узагальнення звернень щокварталу </w:t>
      </w:r>
      <w:r>
        <w:rPr>
          <w:spacing w:val="-4"/>
          <w:sz w:val="26"/>
          <w:szCs w:val="26"/>
          <w:lang w:val="uk-UA"/>
        </w:rPr>
        <w:t xml:space="preserve">та за рік. </w:t>
      </w:r>
      <w:r>
        <w:rPr>
          <w:sz w:val="26"/>
          <w:szCs w:val="26"/>
          <w:lang w:val="uk-UA"/>
        </w:rPr>
        <w:t>Щокварталу проводиться узагальнення звернень громадян за відповідною формою. Аналізується інформація про кількісний характер звернень громадян, що надійшли до ПЦМБЛ в т.ч. письмові, на особистий прийом від інших організацій. Відповідно до класифікатора здійснюється аналіз питань, які розглядаються при зверненнях громадян.</w:t>
      </w:r>
      <w:r>
        <w:rPr>
          <w:spacing w:val="-4"/>
          <w:sz w:val="26"/>
          <w:szCs w:val="26"/>
          <w:lang w:val="uk-UA"/>
        </w:rPr>
        <w:t xml:space="preserve"> В більшості випадків питання, що порушуються у зверненнях  громадян, стосуються  кадрових питань та медичні консультації. </w:t>
      </w:r>
      <w:r>
        <w:rPr>
          <w:sz w:val="26"/>
          <w:szCs w:val="26"/>
          <w:lang w:val="uk-UA"/>
        </w:rPr>
        <w:t>Наказом головного лікаря ПЦМБЛ від 21.01.2014 р. №54-аг затверджений наказ «Про організацію розгляду повторних звернень громадян, що надійшли в ПЦМБЛ, затверджено порядок розгляду повторних звернень громадян, що надходять в Первомайську ЦМБЛ та затверджено склад комісії по розгляду обставин надходження повторних звернень до ПЦМБ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Щотижня на  виробничих нарадах при головному лікарі  заступник головного лікаря  по медичній частині  доповідає про роботу  із зверненнями громадян, складаються протокол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>11. У план –графіках проведення апаратних нарад Первомайської ЦМБЛ на  грудень 2014 року заплановано аналіз роботи зі зверненнями громадян, відповідальний за роботу зі зверненнями громадян  Коромисліченко О.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13. На веб-сайті управління охорони здоров’я Миколаївської ОДА знаходиться веб сторінка ПЦМБЛ, на якій розміщена  структура, контакти та можливість  відправити лист у електронному вигляді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,  рівень організації роботи із зверненнями  громадян   за результатами  проведеної перевірки  виконання  вимог  нормативно-правових актів працівниками  лікарні, та аналізу відомостей отриманих під час перевірки,  у Первомайській  центральній міській багатопрофільній лікарні 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еб-сайті Первомайської міської ради управління  містобудування, архітектури, комунальної власності та земельних питань  Первомайської міської ради  у 2014 році розміщено  проекти рішень виконавчого комітету та міської ради. У газетах «Вісник Первомайська», «Всесвіт», «Рідне Прибужжя»  надруковано  інформації щодо проведення конкурсів експертів з незалежної оцінки нерухомого  майна та земельних ділянок та конкурсу виробників документації із землеустрою. Дана інформація також розміщена на веб-сайті Первомайської міської рад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, затвердженої постановою КМУ від 24 червня 2009 року №630,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 отриманих під час перевірки робота  в управлінні містобудування, архітектури, комунальної власності та земельних питань  Первомайської міської ради   оцінюється як такий,  що відповідає вимогам, установленим законодавством.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Customer</dc:creator>
  <dc:description/>
  <cp:keywords/>
  <dc:language>en-US</dc:language>
  <cp:lastModifiedBy>Note-2</cp:lastModifiedBy>
  <cp:lastPrinted>2014-07-31T15:36:00Z</cp:lastPrinted>
  <dcterms:modified xsi:type="dcterms:W3CDTF">2014-07-31T13:36:00Z</dcterms:modified>
  <cp:revision>9</cp:revision>
  <dc:subject/>
  <dc:title>Про забезпечення виконання вимог </dc:title>
</cp:coreProperties>
</file>